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overflowPunct w:val="false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ЕПУБЛИКА СРБИЈА</w:t>
      </w:r>
    </w:p>
    <w:p>
      <w:pPr>
        <w:pStyle w:val="Normal"/>
        <w:pBdr>
          <w:bottom w:val="single" w:sz="4" w:space="1" w:color="000000"/>
        </w:pBdr>
        <w:overflowPunct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ОПШТИНА УБ</w:t>
      </w:r>
    </w:p>
    <w:p>
      <w:pPr>
        <w:pStyle w:val="Normal"/>
        <w:pBdr>
          <w:bottom w:val="single" w:sz="4" w:space="1" w:color="000000"/>
        </w:pBdr>
        <w:overflowPunct w:val="false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ОПШТИНСКА УПРАВА</w:t>
      </w:r>
    </w:p>
    <w:p>
      <w:pPr>
        <w:pStyle w:val="Normal"/>
        <w:pBdr>
          <w:bottom w:val="single" w:sz="4" w:space="1" w:color="000000"/>
        </w:pBdr>
        <w:overflowPunct w:val="false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Комисија за спровођење јавног конкурса</w:t>
      </w:r>
    </w:p>
    <w:p>
      <w:pPr>
        <w:pStyle w:val="Normal"/>
        <w:pBdr>
          <w:bottom w:val="single" w:sz="4" w:space="1" w:color="000000"/>
        </w:pBdr>
        <w:overflowPunct w:val="false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Број: </w:t>
      </w:r>
      <w:r>
        <w:rPr>
          <w:rFonts w:cs="Times New Roman" w:ascii="Times New Roman" w:hAnsi="Times New Roman"/>
          <w:b/>
          <w:bCs/>
          <w:color w:val="0D0D0D"/>
          <w:sz w:val="24"/>
          <w:szCs w:val="24"/>
          <w:lang w:val="sr-CS"/>
        </w:rPr>
        <w:t>112-</w:t>
      </w:r>
      <w:r>
        <w:rPr>
          <w:rFonts w:cs="Times New Roman" w:ascii="Times New Roman" w:hAnsi="Times New Roman"/>
          <w:b/>
          <w:bCs/>
          <w:color w:val="0D0D0D"/>
          <w:sz w:val="24"/>
          <w:szCs w:val="24"/>
          <w:lang w:val="sr-RS"/>
        </w:rPr>
        <w:t>28</w:t>
      </w:r>
      <w:r>
        <w:rPr>
          <w:rFonts w:cs="Times New Roman" w:ascii="Times New Roman" w:hAnsi="Times New Roman"/>
          <w:b/>
          <w:bCs/>
          <w:color w:val="0D0D0D"/>
          <w:sz w:val="24"/>
          <w:szCs w:val="24"/>
          <w:lang w:val="sr-CS"/>
        </w:rPr>
        <w:t>-0</w:t>
      </w:r>
      <w:r>
        <w:rPr>
          <w:rFonts w:cs="Times New Roman" w:ascii="Times New Roman" w:hAnsi="Times New Roman"/>
          <w:b/>
          <w:bCs/>
          <w:color w:val="0D0D0D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bCs/>
          <w:color w:val="0D0D0D"/>
          <w:sz w:val="24"/>
          <w:szCs w:val="24"/>
          <w:lang w:val="sr-CS"/>
        </w:rPr>
        <w:t>/202</w:t>
      </w:r>
      <w:r>
        <w:rPr>
          <w:rFonts w:cs="Times New Roman" w:ascii="Times New Roman" w:hAnsi="Times New Roman"/>
          <w:b/>
          <w:bCs/>
          <w:color w:val="0D0D0D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b/>
          <w:bCs/>
          <w:color w:val="0D0D0D"/>
          <w:sz w:val="24"/>
          <w:szCs w:val="24"/>
          <w:lang w:val="sr-CS"/>
        </w:rPr>
        <w:t>-01</w:t>
      </w:r>
    </w:p>
    <w:p>
      <w:pPr>
        <w:pStyle w:val="Normal"/>
        <w:pBdr>
          <w:bottom w:val="single" w:sz="4" w:space="1" w:color="000000"/>
        </w:pBdr>
        <w:overflowPunct w:val="false"/>
        <w:rPr>
          <w:rFonts w:ascii="Times New Roman" w:hAnsi="Times New Roman" w:cs="Times New Roman"/>
          <w:b/>
          <w:b/>
          <w:bCs/>
          <w:color w:val="0D0D0D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  <w:lang w:val="sr-CS"/>
        </w:rPr>
        <w:t>Датум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CS"/>
        </w:rPr>
        <w:t>: 04.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RS"/>
        </w:rPr>
        <w:t xml:space="preserve"> септембар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CS"/>
        </w:rPr>
        <w:t>2023.године</w:t>
      </w:r>
    </w:p>
    <w:p>
      <w:pPr>
        <w:pStyle w:val="Normal"/>
        <w:pBdr>
          <w:bottom w:val="single" w:sz="4" w:space="1" w:color="000000"/>
        </w:pBdr>
        <w:overflowPunct w:val="false"/>
        <w:rPr>
          <w:rFonts w:ascii="Times New Roman" w:hAnsi="Times New Roman" w:cs="Times New Roman"/>
          <w:b/>
          <w:b/>
          <w:bCs/>
          <w:color w:val="0D0D0D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  <w:lang w:val="sr-CS"/>
        </w:rPr>
        <w:t>Адреса: Улица војводе Мишића број 20б</w:t>
      </w:r>
    </w:p>
    <w:p>
      <w:pPr>
        <w:pStyle w:val="Normal"/>
        <w:pBdr>
          <w:bottom w:val="single" w:sz="4" w:space="1" w:color="000000"/>
        </w:pBdr>
        <w:overflowPunct w:val="false"/>
        <w:rPr>
          <w:rFonts w:ascii="Times New Roman" w:hAnsi="Times New Roman" w:cs="Times New Roman"/>
          <w:b/>
          <w:b/>
          <w:bCs/>
          <w:color w:val="0D0D0D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  <w:lang w:val="sr-CS"/>
        </w:rPr>
      </w:r>
    </w:p>
    <w:p>
      <w:pPr>
        <w:pStyle w:val="Normal"/>
        <w:spacing w:before="240" w:after="24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en-GB"/>
        </w:rPr>
        <w:t xml:space="preserve">ОПШТИНА УБ, ОПШТИНСКА УПРАВА, </w:t>
      </w:r>
      <w:r>
        <w:rPr>
          <w:rFonts w:cs="Times New Roman" w:ascii="Times New Roman" w:hAnsi="Times New Roman"/>
          <w:color w:val="000000"/>
          <w:sz w:val="24"/>
          <w:szCs w:val="24"/>
          <w:lang w:val="sr-CS" w:eastAsia="en-GB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GB"/>
        </w:rPr>
        <w:t>а основу одредби чланова 4.</w:t>
      </w:r>
      <w:r>
        <w:rPr>
          <w:rFonts w:cs="Times New Roman" w:ascii="Times New Roman" w:hAnsi="Times New Roman"/>
          <w:color w:val="000000"/>
          <w:sz w:val="24"/>
          <w:szCs w:val="24"/>
          <w:lang w:val="sr-CS" w:eastAsia="en-GB"/>
        </w:rPr>
        <w:t xml:space="preserve"> и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GB"/>
        </w:rPr>
        <w:t xml:space="preserve"> 94.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а о запосленима у аутономним покрајинама и јединицама локалне самоуправ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„Службени гласник РС“ бр. 21/2016, 113/2017, 95/2018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114/202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, члана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11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12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, 12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13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 Уредбе о спровођењу интерног и јавног конкурса за попуњавање радних места у аутономним покрајинама и јединицама локалне самоуправе ("Сл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ужбен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гласник РС", бр. 95/2016 и 12/2022)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>оглаша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 w:eastAsia="en-GB"/>
        </w:rPr>
        <w:t>ЈАВНИ КОНКУРС</w:t>
      </w:r>
    </w:p>
    <w:p>
      <w:pPr>
        <w:pStyle w:val="Normal"/>
        <w:tabs>
          <w:tab w:val="clear" w:pos="720"/>
          <w:tab w:val="left" w:pos="2400" w:leader="none"/>
          <w:tab w:val="center" w:pos="47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 w:eastAsia="en-GB"/>
        </w:rPr>
        <w:t xml:space="preserve">ЗА ПОПУЊАВАЊЕ ИЗВРШИЛАЧКОГ РАДНОГ МЕСТ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У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ПШТИНИ УБ</w:t>
      </w:r>
    </w:p>
    <w:p>
      <w:pPr>
        <w:pStyle w:val="Normal"/>
        <w:tabs>
          <w:tab w:val="clear" w:pos="720"/>
          <w:tab w:val="left" w:pos="2400" w:leader="none"/>
          <w:tab w:val="center" w:pos="4705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-Општинска управа-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overflowPunct w:val="false"/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sr-CS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sr-Latn-CS"/>
        </w:rPr>
        <w:t>Орган у коме се радно место попуњав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/>
        </w:rPr>
        <w:t xml:space="preserve">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Општинска управа општине Уб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са седиштем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у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бу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л.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војводе Мишића број 20Б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overflowPunct w:val="false"/>
        <w:spacing w:lineRule="auto" w:line="240" w:before="0" w:after="240"/>
        <w:ind w:left="18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overflowPunct w:val="fals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sr-CS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sr-Latn-CS"/>
        </w:rPr>
        <w:t>Рад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sr-RS"/>
        </w:rPr>
        <w:t>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sr-Latn-CS"/>
        </w:rPr>
        <w:t xml:space="preserve"> мес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sr-RS"/>
        </w:rPr>
        <w:t>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sr-Latn-CS"/>
        </w:rPr>
        <w:t xml:space="preserve"> кој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sr-RS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sr-Latn-CS"/>
        </w:rPr>
        <w:t xml:space="preserve"> се попуњав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/>
        </w:rPr>
        <w:t>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 w:eastAsia="en-GB"/>
        </w:rPr>
        <w:t>Радно место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број 17</w:t>
      </w:r>
      <w:r>
        <w:rPr>
          <w:rFonts w:eastAsia="Times New Roman" w:cs="Times New Roman" w:ascii="Times New Roman" w:hAnsi="Times New Roman"/>
          <w:sz w:val="24"/>
          <w:szCs w:val="24"/>
          <w:lang w:val="sr-Latn-C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„послови заштите и остваривања права националних мањина, етничких група, избеглих и прогнаних лица и послови збрињавања избеглих и расељених лица</w:t>
      </w:r>
      <w:r>
        <w:rPr>
          <w:rFonts w:cs="Times New Roman" w:ascii="Times New Roman" w:hAnsi="Times New Roman"/>
          <w:sz w:val="24"/>
          <w:szCs w:val="24"/>
          <w:lang w:val="sr-CS"/>
        </w:rPr>
        <w:t>“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у звању: </w:t>
      </w:r>
      <w:r>
        <w:rPr>
          <w:rFonts w:cs="Times New Roman" w:ascii="Times New Roman" w:hAnsi="Times New Roman"/>
          <w:sz w:val="24"/>
          <w:szCs w:val="24"/>
          <w:lang w:val="sr-RS"/>
        </w:rPr>
        <w:t>„сарадник“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-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1 (један) </w:t>
      </w:r>
      <w:r>
        <w:rPr>
          <w:rFonts w:cs="Times New Roman" w:ascii="Times New Roman" w:hAnsi="Times New Roman"/>
          <w:sz w:val="24"/>
          <w:szCs w:val="24"/>
          <w:lang w:val="sr-Latn-CS"/>
        </w:rPr>
        <w:t>извршилац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Одељењу за општу управу и послове органа општине Општинске управе општине Уб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overflowPunct w:val="false"/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sr-CS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sr-Latn-CS"/>
        </w:rPr>
        <w:t>Опис послов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/>
        </w:rPr>
        <w:t>: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en-GB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обавља послове евидентирања, прикупљања података у поступку утврђивања статуса и положаја избеглих и прогнаних лица; припрема појединачне акте на начин и у границама прописаним Законом и подзаконском актима; пруж подршку у спровођењу послова збрињавања и организовања мсештаја избеглица; учествује у активностима обезбеђивања пшовратка у ранија пребивалишта избеглих и прогнаних лица, пружа подршку у припреми предлога програма социјалне заштите социјално угрожених лица и пружа подршку у изуради социјалне карте у сарадњи са службом  која се бави социјалном заштитом; прати остваривање права националних мањина и етничких група и предлаже мере у циљу њиховог побољшања; сарађује са организацијама које окупљају националне мањине и етничке групе и помаже њихов рад; припрема информацију за израду предлога финансијског плана у поступку доношења одлуке о буџету за одређену буџетску годину у области  за коју је надлежан и прати његово извршење, остварује сарадњу са надлежним организацијама и учествује у изради нацрта пројекта по објављеним конкурсима републичких и других удружења и организација из делокруга; прати реализацију пројеката по приспелим донацијама</w:t>
      </w:r>
      <w:r>
        <w:rPr>
          <w:b/>
          <w:lang w:val="sr-CS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en-GB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sr-CS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sr-Latn-CS"/>
        </w:rPr>
        <w:t>Услов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GB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течено високо образовање из научне области друштвених наука на основним академским студијама у обуму од најмање 180 ЕСПБ бодова, основним струковним студијасма, односно на студијама у трањању до три године,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ложен државни стручни испит за рад у органима државне управе,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јмање три године радног искуства у струци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ао  и потребне компетенције за обављање послова радног места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GB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ru-RU" w:eastAsia="en-GB"/>
        </w:rPr>
        <w:t>5. Општи услови за запослење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en-GB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GB"/>
        </w:rPr>
        <w:t xml:space="preserve">да је пунолетан држављанин Републике Србије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GB"/>
        </w:rPr>
        <w:t xml:space="preserve">да има прописано образовање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GB"/>
        </w:rPr>
        <w:t xml:space="preserve">да испуњава остале услове одређене законом, другим прописом и актом о систематизацији радних места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GB"/>
        </w:rPr>
        <w:t xml:space="preserve">да није правноснажно осуђиван на безусловну казну затвора од најмање шест месеци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GB"/>
        </w:rPr>
        <w:t>да му није престајао радни однос у државном органу, односно органу аутономне покрајине или јединице локалне самоуправе, због теже повреде дужности из радног односа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en-GB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en-GB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sr-CS"/>
        </w:rPr>
        <w:t xml:space="preserve">6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sr-Latn-CS"/>
        </w:rPr>
        <w:t>У изборном поступку проверава с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>познавање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следећих прописа и вештина: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en-GB"/>
        </w:rPr>
        <w:t>Национална стратегија за решавање питања избеглих и интерно расељених лица за период од 2015-2020 године („Службени гласник РС“ број 62/2015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en-GB"/>
        </w:rPr>
        <w:t>Стратегија за управљање миграцијама („Службени гласник РС“ броој 59/2009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en-GB"/>
        </w:rPr>
        <w:t>Стратегија реинтеграције повратника по сонову споразума о реадмисији („донета од стране Владе Републике Србије“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en-GB"/>
        </w:rPr>
        <w:t>Закон о избеглицама („Службени гласник РС“ број 18/1992. „Службени лист СРЈ“ број 42/2002-СУС, „Службени гласник РС“ број 30/2010, 107/2012-др. закон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en-GB"/>
        </w:rPr>
        <w:t>Закон о азилу и привременој заштити („Службени гласник РС“ 24/2018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en-GB"/>
        </w:rPr>
        <w:t>Закон о управљању миграцијама („Службени гласник РС“ број 109/2012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en-GB"/>
        </w:rPr>
        <w:t>Уредба о ближим условима и мерилима за утврђивање реда првенства за решавање стамбених потреба избеглица („Службени гласник РС“ број 58/2012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en-GB"/>
        </w:rPr>
        <w:t>Правилник о избегличкој легитимацији („Службени гласним РС“ број 23/1992 и 139/2004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en-GB"/>
        </w:rPr>
        <w:t>Правилник о евиденцији избеглица („Службени гласник РС“ број 23/1992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en-GB"/>
        </w:rPr>
        <w:t>Закључак Владе 05 број 06-3186/2005 од 25. Маја 2005. Годинео усвајању „Мера и активности за стварање услова за одрживи повратак на Косово и Метохију“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Статут општине Уб ("Службени гласник општине Уб“ број 4/2019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Одлука о организацији Општинске управе општине Уб („Службени гласник општине Уб“ број15/2008, 20/2009, 1/2014 и 20/2017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Закон о општем управном поступку („Службени Гласник РС број “ број 18/2016, 8/2018-аутентично тумачење и м2/2023)</w:t>
      </w:r>
    </w:p>
    <w:p>
      <w:pPr>
        <w:pStyle w:val="ListParagraph"/>
        <w:rPr>
          <w:rFonts w:ascii="Times New Roman" w:hAnsi="Times New Roman" w:cs="Times New Roman"/>
          <w:bCs w:val="false"/>
          <w:sz w:val="24"/>
          <w:szCs w:val="24"/>
          <w:lang w:val="sr-RS"/>
        </w:rPr>
      </w:pPr>
      <w:r>
        <w:rPr>
          <w:rFonts w:cs="Times New Roman"/>
          <w:bCs w:val="false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sr-RS" w:eastAsia="en-GB"/>
        </w:rPr>
      </w:pPr>
      <w:r>
        <w:rPr>
          <w:rFonts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 w:eastAsia="en-GB"/>
        </w:rPr>
        <w:t>Током Јавног конкурса, провераваће с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 w:eastAsia="en-GB"/>
        </w:rPr>
        <w:t xml:space="preserve">Група </w:t>
      </w:r>
      <w:r>
        <w:rPr>
          <w:rFonts w:cs="Times New Roman" w:ascii="Times New Roman" w:hAnsi="Times New Roman"/>
          <w:sz w:val="24"/>
          <w:szCs w:val="24"/>
          <w:lang w:val="sr-RS" w:eastAsia="en-GB"/>
        </w:rPr>
        <w:t>опште функционалне компетенције- организација и рад органа аутономне покрајине/локалне самоуправе у Републици Србији, провераваће се путем теста (писано), дигитална писменост провераваће се практичним радом на рачунару и пословна комуникација, провераваће се путем симулације (писано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 w:eastAsia="en-GB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GB"/>
        </w:rPr>
        <w:t xml:space="preserve">Напомена: </w:t>
      </w:r>
      <w:r>
        <w:rPr>
          <w:rFonts w:cs="Times New Roman" w:ascii="Times New Roman" w:hAnsi="Times New Roman"/>
          <w:sz w:val="24"/>
          <w:szCs w:val="24"/>
          <w:lang w:val="sr-RS" w:eastAsia="en-GB"/>
        </w:rPr>
        <w:t>у погледу провере опште функционалне компетенције „дигитална писменост“ (поседовање знања и вештина у основама коришћења рачунара, основама коришћења интернета, обради текста и сл.) ако учесник конкурса поседује важећи сертификат, потврду или други одговарајући доказ о поседовању знања и вештина из наведених области и жели да на основу њега буде ослобођен тестирања компетенције-дигитална писменост, неопходно је да уз пријавни образац достави и тражени доказ у оригиналу или овереној фотокопији. Комисија ће на основу приложеног доказа, донети одлуку да ли може или не да прихвати доказ који је приложен уместо тестовне провер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sr-RS" w:eastAsia="en-GB"/>
        </w:rPr>
      </w:pPr>
      <w:r>
        <w:rPr>
          <w:rFonts w:cs="Times New Roman" w:ascii="Times New Roman" w:hAnsi="Times New Roman"/>
          <w:sz w:val="24"/>
          <w:szCs w:val="24"/>
          <w:lang w:val="sr-RS" w:eastAsia="en-GB"/>
        </w:rPr>
        <w:t xml:space="preserve">Група посебне функционалне компетенције у одређеној области рада: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sr-RS" w:eastAsia="en-GB"/>
        </w:rPr>
      </w:pPr>
      <w:r>
        <w:rPr>
          <w:rFonts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sr-RS" w:eastAsia="en-GB"/>
        </w:rPr>
        <w:t>Стручно-оперативни послови-методе и технике опсервације, прикупљања и евидентирања података, технике обраде и израде прегледа података, методе анализе и закључивања о стању у области, поступак израде стручних налаза, методе и технике израде извештаја  на основу одређених евиденција, технике израде општих, појединачних и других правних и осталих аката, провераваће се писаним путем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sr-RS" w:eastAsia="en-GB"/>
        </w:rPr>
      </w:pPr>
      <w:r>
        <w:rPr>
          <w:rFonts w:cs="Times New Roman" w:ascii="Times New Roman" w:hAnsi="Times New Roman"/>
          <w:sz w:val="24"/>
          <w:szCs w:val="24"/>
          <w:lang w:val="sr-RS" w:eastAsia="en-GB"/>
        </w:rPr>
        <w:t>Посебна функционална компетенција за област послови управљања програмима и пројектима-планирање, припрема пројектног предлога и извори финансирања, процес праћења спровођења пројеката на основу показатеља учинака и припрема извештаја и евалуација пројеката, провераваће се писаним путе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sr-RS" w:eastAsia="en-GB"/>
        </w:rPr>
      </w:pPr>
      <w:r>
        <w:rPr>
          <w:rFonts w:cs="Times New Roman" w:ascii="Times New Roman" w:hAnsi="Times New Roman"/>
          <w:sz w:val="24"/>
          <w:szCs w:val="24"/>
          <w:lang w:val="sr-RS" w:eastAsia="en-GB"/>
        </w:rPr>
        <w:t>Група функционалне компетенције за одређено радно место-познавање прописа, докумената и планских аката из надлежности и организације органа општине Уб, провераваће се писаним путем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sr-RS" w:eastAsia="en-GB"/>
        </w:rPr>
      </w:pPr>
      <w:r>
        <w:rPr>
          <w:rFonts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RS" w:eastAsia="en-GB"/>
        </w:rPr>
        <w:t>Компетенције, дате су према обрасцу компетенција за радно место број 17. из важећег Обједињеног правилника о организацији и систематизацији радних места у Општинској управи и Правобранилаштву општине У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RS" w:eastAsia="en-GB"/>
        </w:rPr>
        <w:t>Кандидат који не испуни мерило за проверу одређене компетенције у једној фази изборног поступка, обавештава се о резултату провере компетенције и не позива се да учествује у истој или наредној фази изборног поступка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val="sr-CS" w:eastAsia="en-GB"/>
        </w:rPr>
      </w:pPr>
      <w:r>
        <w:rPr>
          <w:rFonts w:cs="Times New Roman" w:ascii="Times New Roman" w:hAnsi="Times New Roman"/>
          <w:bCs/>
          <w:sz w:val="24"/>
          <w:szCs w:val="24"/>
          <w:lang w:val="sr-CS" w:eastAsia="en-GB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Latn-CS"/>
        </w:rPr>
        <w:t>Место рада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: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Уб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л.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Војводе Мишића 20 Б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FF0000"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  <w:t xml:space="preserve">8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Latn-CS"/>
        </w:rPr>
        <w:t>Рок за подношење пријаве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на јавни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 конкурс је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15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 дана и почиње да тече  од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val="sr-RS"/>
        </w:rPr>
        <w:t>05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Cs/>
          <w:color w:val="0D0D0D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val="sr-CS"/>
        </w:rPr>
        <w:t>септембра 20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val="sr-Latn-CS"/>
        </w:rPr>
        <w:t>2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val="sr-RS"/>
        </w:rPr>
        <w:t>3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val="sr-Latn-CS"/>
        </w:rPr>
        <w:t xml:space="preserve"> године и истиче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val="sr-RS"/>
        </w:rPr>
        <w:t>20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val="sr-CS"/>
        </w:rPr>
        <w:t>. септембра 20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val="sr-Latn-CS"/>
        </w:rPr>
        <w:t>2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val="sr-RS"/>
        </w:rPr>
        <w:t>3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val="sr-Latn-CS"/>
        </w:rPr>
        <w:t xml:space="preserve"> године</w:t>
      </w:r>
      <w:r>
        <w:rPr>
          <w:rFonts w:eastAsia="Times New Roman" w:cs="Times New Roman" w:ascii="Times New Roman" w:hAnsi="Times New Roman"/>
          <w:bCs/>
          <w:color w:val="0D0D0D"/>
          <w:sz w:val="24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FF0000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highlight w:val="yellow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Latn-CS"/>
        </w:rPr>
        <w:t>Лице које је задужено за давање обавештења о интерном конкурсу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: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Стефан Теодосић и Александар Грубишић, запсолени на 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 послови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ма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 управљања људским ресурсима, телефон: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014/411-622 e-mail: 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>stefan.teodosic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@opstinaub.org.rs и 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>aleksandar.grubisic@org.rs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720" w:hanging="0"/>
        <w:contextualSpacing/>
        <w:textAlignment w:val="baseline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  <w:t xml:space="preserve">10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Latn-CS"/>
        </w:rPr>
        <w:t>Aдреса на коју се подноси пријава за интерни конкурс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: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 Општинска управа општине Уб,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са седиштем 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у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Убу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л.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војводе Мишића 20Б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, са назнаком: „за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Јавни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 конкурс“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overflowPunct w:val="false"/>
        <w:spacing w:lineRule="auto" w:line="240" w:before="0" w:after="2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 xml:space="preserve">11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>Датум оглашавања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: </w:t>
      </w: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>05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. септембар 20</w:t>
      </w:r>
      <w:r>
        <w:rPr>
          <w:rFonts w:cs="Times New Roman" w:ascii="Times New Roman" w:hAnsi="Times New Roman"/>
          <w:color w:val="FF0000"/>
          <w:sz w:val="24"/>
          <w:szCs w:val="24"/>
          <w:lang w:val="sr-Latn-CS"/>
        </w:rPr>
        <w:t>2</w:t>
      </w: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  <w:lang w:val="sr-Latn-CS"/>
        </w:rPr>
        <w:t>. године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overflowPunct w:val="false"/>
        <w:spacing w:lineRule="auto" w:line="240" w:before="240" w:after="120"/>
        <w:ind w:left="18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overflowPunct w:val="false"/>
        <w:spacing w:lineRule="auto" w:line="240" w:before="0" w:after="2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 xml:space="preserve">12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 xml:space="preserve">Докази који се прилажу уз пријаву на интерни конкурс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 w:eastAsia="en-GB"/>
        </w:rPr>
        <w:t>п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en-GB"/>
        </w:rPr>
        <w:t xml:space="preserve">опуњена пријава са биографијом и наводима о досадашњем радном искуству, која се објављује уз Јавни конкурс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en-GB"/>
        </w:rPr>
        <w:t xml:space="preserve">оригинал или оверена фотокопија уверења о држављанству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en-GB"/>
        </w:rPr>
        <w:t xml:space="preserve">оригинал или оверена фотокопија извода из матичне књиге рођених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en-GB"/>
        </w:rPr>
        <w:t>оверена фотокопија дипломе којом се потврђује с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CS" w:eastAsia="en-GB"/>
        </w:rPr>
        <w:t>т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en-GB"/>
        </w:rPr>
        <w:t xml:space="preserve">ручна спрема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overflowPunct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en-GB"/>
        </w:rPr>
        <w:t xml:space="preserve">оригинал или оверена фотокопија доказа о радном искуству у струци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en-GB"/>
        </w:rPr>
        <w:t>(потврде, решења и други акти из којих се види на којим пословима, са којом стручном спремом и у којем периоду је стечено радно искуство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en-GB"/>
        </w:rPr>
        <w:t>доказ којим кандидат  доказује своју неосуђиваност, као неопходни услов за запослење.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en-GB"/>
        </w:rPr>
        <w:t>Сви докази, прилажу се у оригиналу или фотокопији, која је оверена код јавног бележника  Као доказ, могу се приложити и фотокопије докумената, које су оверене пре 1. марта 2017. године у основним судовима, судским јединицама, пријемним канцеларијама основних судова, односно у општинским управама. Фотокопије које нису оверене од надлежног органа, неће се разматрати.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en-GB"/>
        </w:rPr>
      </w:r>
    </w:p>
    <w:p>
      <w:pPr>
        <w:pStyle w:val="Normal"/>
        <w:tabs>
          <w:tab w:val="clear" w:pos="720"/>
          <w:tab w:val="left" w:pos="0" w:leader="none"/>
        </w:tabs>
        <w:overflowPunct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en-GB"/>
        </w:rPr>
        <w:t xml:space="preserve">НАПОМЕНА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en-GB"/>
        </w:rPr>
        <w:t>документа о чињеницама о којима се води службена евиденција су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en-GB"/>
        </w:rPr>
        <w:t>уверење о држављанству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en-GB"/>
        </w:rPr>
        <w:t>извод из матичне књиге рођених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en-GB"/>
        </w:rPr>
        <w:t>уверење о положеном стручном испиту за рад у државним органима.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en-GB"/>
        </w:rPr>
      </w:r>
    </w:p>
    <w:p>
      <w:pPr>
        <w:pStyle w:val="Normal"/>
        <w:tabs>
          <w:tab w:val="clear" w:pos="720"/>
          <w:tab w:val="left" w:pos="0" w:leader="none"/>
        </w:tabs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en-GB"/>
        </w:rPr>
        <w:t>Важећим Законом о општем управном поступку, између осталог, прописано је да су органи у обавези да по службеној дужности, када је то неопходно за одлучивање, у складу са законским роковима, бесплатно размењују, врше увид, обрађују  и прибављају личне податке о чињеницама сасдржаним у службеним евиденцијама, осим ако странка изричито изјави да ће податке да прибави сама. Потребно је да учесник конкурса, у својој пријави, наведе на који начин жели да се прибаве његови подаци из евиденција.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en-GB"/>
        </w:rPr>
      </w:r>
    </w:p>
    <w:p>
      <w:pPr>
        <w:pStyle w:val="Normal"/>
        <w:tabs>
          <w:tab w:val="clear" w:pos="720"/>
          <w:tab w:val="left" w:pos="0" w:leader="none"/>
        </w:tabs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overflowPunct w:val="false"/>
        <w:spacing w:lineRule="auto" w:line="240" w:before="0" w:after="24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  <w:t xml:space="preserve">13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Latn-CS"/>
        </w:rPr>
        <w:t>Провера оспособљености, знања и вештина кандидата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RS"/>
        </w:rPr>
        <w:t xml:space="preserve"> (компетенција)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Latn-CS"/>
        </w:rPr>
        <w:t xml:space="preserve"> у изборном поступку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Са кандидатима чије су пријаве благовремене,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допуштене, разумљиве и потпуне и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уз које су приложени сви потребни докази и који испуњавају услове за рад на оглашеним радним местима, назначене вештине и знања биће проверена у просторијама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пштинске управе општине Уб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са седиштем у Убу,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Улиц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а војводе Мишића  број 20Б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Latn-CS"/>
        </w:rPr>
        <w:t xml:space="preserve">почев од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RS"/>
        </w:rPr>
        <w:t>22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CS"/>
        </w:rPr>
        <w:t xml:space="preserve">. септембра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Latn-CS"/>
        </w:rPr>
        <w:t>202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RS"/>
        </w:rPr>
        <w:t>3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Latn-CS"/>
        </w:rPr>
        <w:t>. године,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о чему ће кандидати бити обавештени телефонским путем или електронском поштом на бројеве или адресе које су навели у пријави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overflowPunct w:val="false"/>
        <w:spacing w:lineRule="auto" w:line="240" w:before="0" w:after="24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Latn-RS"/>
        </w:rPr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overflowPunct w:val="false"/>
        <w:spacing w:lineRule="auto" w:line="240" w:before="0" w:after="24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  <w:t xml:space="preserve">14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Latn-CS"/>
        </w:rPr>
        <w:t>Право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 xml:space="preserve"> учешћа н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Јавном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 xml:space="preserve"> конкурсу</w:t>
      </w:r>
      <w:r>
        <w:rPr>
          <w:rFonts w:cs="Times New Roman" w:ascii="Times New Roman" w:hAnsi="Times New Roman"/>
          <w:sz w:val="24"/>
          <w:szCs w:val="24"/>
          <w:u w:val="single"/>
          <w:lang w:val="sr-Latn-CS"/>
        </w:rPr>
        <w:t xml:space="preserve">: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overflowPunct w:val="false"/>
        <w:spacing w:lineRule="auto" w:line="240" w:before="48" w:after="4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Јав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конкурсу могу да учествуј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сва лица, сагласно одредби члана 19. важећег Закона о запосленима у аутономним покрајинама и јединицама локалне самоуправе, којим је прописано да су при запошљавању, свим кандидатима доступна сва радна места.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overflowPunct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 xml:space="preserve">15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>Напомене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overflowPunct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Неблаговремене, недопуштене, неразумљиве или непотпуне пријаве и пријаве уз које нису приложени сви потребни докази у оригиналу или фотокопији овереној код јавног бележника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ли на други описани начин,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биће одбачене. 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overflowPunct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Јавн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конкурс спроводи Конкурсна комисија именована од стране </w:t>
      </w:r>
      <w:r>
        <w:rPr>
          <w:rFonts w:cs="Times New Roman" w:ascii="Times New Roman" w:hAnsi="Times New Roman"/>
          <w:sz w:val="24"/>
          <w:szCs w:val="24"/>
          <w:lang w:val="sr-CS"/>
        </w:rPr>
        <w:t>начелнице Општинске управе општине Уб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overflowPunct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ложен државни стручни испит није услов нити предност за заснивање радног односа. Службеник који је засновао радни однос на неодређено време а нема положен државни стручни испит, полаже исти у року од шест месеци од дана заснивања радног односа.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overflowPunct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ви термини који се користе у овом акту, а који имају родно значење, изражени у граматичком мушком роду, подразумевају природни женски и мушки пол лица на које се односе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overflowPunct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br/>
        <w:t xml:space="preserve">Овај оглас  објављен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је </w:t>
      </w:r>
      <w:r>
        <w:rPr>
          <w:rFonts w:cs="Times New Roman" w:ascii="Times New Roman" w:hAnsi="Times New Roman"/>
          <w:sz w:val="24"/>
          <w:szCs w:val="24"/>
          <w:lang w:val="sr-Latn-CS"/>
        </w:rPr>
        <w:t>на огласној табл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на интернет презентацији општине Уб, као и у дневним новинама „Српски телеграф“ које се дистрибуирају на целој територији Републике Србије.</w:t>
      </w:r>
      <w:r>
        <w:br w:type="page"/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одредбе члана 102. став 2. Закона о запосленима у аутономним покрајинама и јединицама локалне самоуправе (Сл. гласник РС број 21/2016, 113/2017, 95/2018 и 114/2021), Општинска управа општине Уб, објављује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БАВЕШТЕЊ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 w:eastAsia="en-GB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 w:eastAsia="en-GB"/>
        </w:rPr>
        <w:t>ЈАВНОМ КОНКУРСУ ЗА ПОПУЊАВАЊЕ ИЗВРШИЛАЧКОГ РАДНОГ МЕС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 w:eastAsia="en-GB"/>
        </w:rPr>
      </w:r>
    </w:p>
    <w:p>
      <w:pPr>
        <w:pStyle w:val="ListParagraph"/>
        <w:tabs>
          <w:tab w:val="left" w:pos="0" w:leader="none"/>
          <w:tab w:val="left" w:pos="360" w:leader="none"/>
        </w:tabs>
        <w:overflowPunct w:val="false"/>
        <w:spacing w:before="0" w:after="240"/>
        <w:ind w:left="0" w:hanging="0"/>
        <w:contextualSpacing/>
        <w:jc w:val="both"/>
        <w:textAlignment w:val="auto"/>
        <w:rPr>
          <w:lang w:val="sr-RS" w:eastAsia="en-US"/>
        </w:rPr>
      </w:pPr>
      <w:r>
        <w:rPr>
          <w:b w:val="false"/>
          <w:lang w:val="sr-CS"/>
        </w:rPr>
        <w:t xml:space="preserve">          </w:t>
      </w:r>
      <w:r>
        <w:rPr>
          <w:b w:val="false"/>
          <w:lang w:val="sr-CS"/>
        </w:rPr>
        <w:t xml:space="preserve">Радно место које се попуњава: 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sr-RS"/>
        </w:rPr>
        <w:t>„послови заштите и остваривања права националних мањина, етничких група, избеглих и прогнаних лица и послови збрињавања избеглих и расељених лица</w:t>
      </w:r>
      <w:r>
        <w:rPr>
          <w:rFonts w:eastAsia="Calibri"/>
          <w:b w:val="false"/>
          <w:bCs w:val="false"/>
          <w:lang w:val="sr-CS" w:eastAsia="en-US"/>
        </w:rPr>
        <w:t>“</w:t>
      </w:r>
      <w:r>
        <w:rPr>
          <w:rFonts w:eastAsia="Calibri"/>
          <w:b w:val="false"/>
          <w:bCs w:val="false"/>
          <w:lang w:eastAsia="en-US"/>
        </w:rPr>
        <w:t>, у звању:</w:t>
      </w:r>
      <w:r>
        <w:rPr>
          <w:rFonts w:eastAsia="Calibri"/>
          <w:b w:val="false"/>
          <w:bCs w:val="false"/>
          <w:lang w:val="sr-CS" w:eastAsia="en-US"/>
        </w:rPr>
        <w:t xml:space="preserve"> сарадник</w:t>
      </w:r>
      <w:r>
        <w:rPr>
          <w:rFonts w:eastAsia="Calibri"/>
          <w:b w:val="false"/>
          <w:bCs w:val="false"/>
          <w:lang w:eastAsia="en-US"/>
        </w:rPr>
        <w:t xml:space="preserve"> - </w:t>
      </w:r>
      <w:r>
        <w:rPr>
          <w:rFonts w:eastAsia="Calibri"/>
          <w:b w:val="false"/>
          <w:bCs w:val="false"/>
          <w:lang w:val="sr-CS" w:eastAsia="en-US"/>
        </w:rPr>
        <w:t xml:space="preserve"> један </w:t>
      </w:r>
      <w:r>
        <w:rPr>
          <w:rFonts w:eastAsia="Calibri"/>
          <w:b w:val="false"/>
          <w:bCs w:val="false"/>
          <w:lang w:eastAsia="en-US"/>
        </w:rPr>
        <w:t>извршилац</w:t>
      </w:r>
      <w:r>
        <w:rPr>
          <w:rFonts w:eastAsia="Calibri"/>
          <w:b w:val="false"/>
          <w:bCs w:val="false"/>
          <w:lang w:val="sr-RS" w:eastAsia="en-US"/>
        </w:rPr>
        <w:t>, у Одељењу за општу управу и послове органа општине Општинске управе оппштине Уб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426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0905" cy="1112520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970905" cy="1112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tabs>
        <w:tab w:val="clear" w:pos="720"/>
        <w:tab w:val="left" w:pos="0" w:leader="none"/>
      </w:tabs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b/>
      <w:bCs/>
      <w:sz w:val="24"/>
      <w:szCs w:val="24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5:55:00Z</dcterms:created>
  <dc:creator>Goran Marković</dc:creator>
  <dc:description/>
  <cp:keywords/>
  <dc:language>en-US</dc:language>
  <cp:lastModifiedBy>Stefan Teodosic</cp:lastModifiedBy>
  <cp:lastPrinted>2023-09-04T08:24:00Z</cp:lastPrinted>
  <dcterms:modified xsi:type="dcterms:W3CDTF">2023-09-04T06:37:00Z</dcterms:modified>
  <cp:revision>54</cp:revision>
  <dc:subject/>
  <dc:title/>
</cp:coreProperties>
</file>